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12"/>
                <w:szCs w:val="22"/>
              </w:rPr>
            </w:pPr>
            <w:r>
              <w:rPr>
                <w:b/>
                <w:bCs/>
                <w:sz w:val="22"/>
                <w:szCs w:val="22"/>
              </w:rPr>
              <w:t xml:space="preserve">Konu: </w:t>
            </w:r>
            <w:r>
              <w:rPr>
                <w:bCs/>
                <w:sz w:val="22"/>
                <w:szCs w:val="22"/>
              </w:rPr>
              <w:t>Girne Belediyesi’nin ev sahipliğinde düzenlenecek olan</w:t>
            </w:r>
            <w:r>
              <w:rPr>
                <w:b/>
                <w:bCs/>
                <w:sz w:val="22"/>
                <w:szCs w:val="22"/>
              </w:rPr>
              <w:t xml:space="preserve"> </w:t>
            </w:r>
            <w:r>
              <w:rPr>
                <w:bCs/>
                <w:sz w:val="22"/>
                <w:szCs w:val="22"/>
              </w:rPr>
              <w:t>UCLG-MEWA Toplumsal Cinsiyet Eşitliği Komitesi Başkanlık Divanı Toplantısına katılım için yurt dışı görevlendirme</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1/07/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8"/>
                <w:szCs w:val="24"/>
              </w:rPr>
            </w:pPr>
            <w:r>
              <w:rPr>
                <w:bCs w:val="false"/>
                <w:sz w:val="1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Teklifin kabulü</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39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21/07/2022 Perşembe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4"/>
          <w:szCs w:val="24"/>
        </w:rPr>
      </w:pPr>
      <w:r>
        <w:rPr>
          <w:color w:val="000000"/>
          <w:sz w:val="24"/>
          <w:szCs w:val="24"/>
        </w:rPr>
      </w:r>
    </w:p>
    <w:p>
      <w:pPr>
        <w:pStyle w:val="Normal"/>
        <w:ind w:firstLine="708"/>
        <w:jc w:val="both"/>
        <w:rPr/>
      </w:pPr>
      <w:r>
        <w:rPr>
          <w:sz w:val="24"/>
          <w:szCs w:val="24"/>
        </w:rPr>
        <w:t>Gündem maddesi gereğince; Genel Sekreterlik Makamı’nın 20/07/2022 tarihli ve           E-</w:t>
        <w:softHyphen/>
        <w:t>90802416-</w:t>
        <w:softHyphen/>
        <w:t>730.03.01-</w:t>
        <w:softHyphen/>
        <w:t>35961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rPr>
      </w:pPr>
      <w:r>
        <w:rPr>
          <w:bCs/>
          <w:sz w:val="24"/>
          <w:szCs w:val="24"/>
        </w:rPr>
        <w:t>25-27 Mayıs 2022 tarihlerinde gerçekleştirilen UCLG-MEWA Kongresi’nde 2022 - 2025 dönemi için Mersin Büyükşehir Belediyesi, UCLG-MEWA Toplumsal Cinsiyet Eşitliği Komitesi Eş Başkanlığına seçilmiştir.</w:t>
      </w:r>
    </w:p>
    <w:p>
      <w:pPr>
        <w:pStyle w:val="Normal"/>
        <w:autoSpaceDE w:val="false"/>
        <w:ind w:firstLine="708"/>
        <w:jc w:val="both"/>
        <w:rPr>
          <w:b/>
          <w:b/>
          <w:bCs/>
          <w:sz w:val="24"/>
          <w:szCs w:val="24"/>
        </w:rPr>
      </w:pPr>
      <w:r>
        <w:rPr>
          <w:bCs/>
          <w:sz w:val="24"/>
          <w:szCs w:val="24"/>
        </w:rPr>
        <w:t xml:space="preserve">Bu bağlamda 5-6 Ağustos 2022 tarihinde UCLG-MEWA Toplumsal Cinsiyet Eşitliği Komitesi Başkanı olan Girne Belediyesi’nin ev sahipliğinde düzenlenecek olan ilk UCLG-MEWA Toplumsal Cinsiyet Eşitliği Komitesi Başkanlık Divanı Toplantısına Mersin Büyükşehir Belediyesi’ni temsilen Meclis Üyesi Ünzile KURU ve Kadın ve Aile Hizmetleri Dairesi Başkanlığı Kadın Şube Müdürü Edibe SAHİL’in belirtilen tarihlerin bir gün öncesi ve bir gün sonrasında hava yolu ile gidiş-dönüş, harcırah ve gerekli masrafların 2022 Mali Yılı ilgili bütçe tertibinden karşılanıp, harcırahlı olarak “Yurtdışına Resmi Görevli-İzinli” sayılmaları ile ilgili teklifi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Mehmet Emin KURT           Büyükşehir Belediye Başkanı</w:t>
        <w:tab/>
        <w:t xml:space="preserve">             Meclis Kâtibi</w:t>
        <w:tab/>
        <w:t xml:space="preserve">             Meclis Yedek Kâtibi</w:t>
      </w:r>
    </w:p>
    <w:p>
      <w:pPr>
        <w:pStyle w:val="Normal"/>
        <w:jc w:val="both"/>
        <w:rPr>
          <w:b/>
          <w:b/>
          <w:sz w:val="24"/>
          <w:szCs w:val="24"/>
        </w:rPr>
      </w:pPr>
      <w:r>
        <w:rPr>
          <w:rFonts w:eastAsia="Times New Roman"/>
          <w:b/>
          <w:bCs/>
          <w:sz w:val="24"/>
          <w:szCs w:val="24"/>
        </w:rPr>
        <w:t xml:space="preserve">             </w:t>
      </w:r>
      <w:r>
        <w:rPr>
          <w:b/>
          <w:bCs/>
          <w:sz w:val="24"/>
          <w:szCs w:val="24"/>
        </w:rPr>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7-22T10:28:00Z</dcterms:modified>
  <cp:revision>28</cp:revision>
  <dc:subject/>
  <dc:title/>
</cp:coreProperties>
</file>